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6725920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920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529.6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УЛЗИН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86995</wp:posOffset>
                </wp:positionV>
                <wp:extent cx="6562090" cy="0"/>
                <wp:effectExtent l="0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6.85pt" to="518.65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08.05.2020</w:t>
                            </w:r>
                            <w:r>
                              <w:rPr/>
                              <w:t xml:space="preserve">   № </w:t>
                            </w:r>
                            <w:r>
                              <w:rPr>
                                <w:u w:val="single"/>
                              </w:rPr>
                              <w:t>9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0.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08.05.2020</w:t>
                      </w:r>
                      <w:r>
                        <w:rPr/>
                        <w:t xml:space="preserve">   № </w:t>
                      </w:r>
                      <w:r>
                        <w:rPr>
                          <w:u w:val="single"/>
                        </w:rPr>
                        <w:t>9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Булз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Положения «О порядке сообщ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тдельными категориями лиц о получении подарк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вязи с протокольными мероприятиям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лужебными командировками и други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фициальными мероприятиями, участие в которы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язанностей, сдачи и оценки подарка, реализ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</w:rPr>
        <w:tab/>
      </w:r>
      <w:r>
        <w:rPr>
          <w:sz w:val="28"/>
          <w:szCs w:val="28"/>
        </w:rPr>
        <w:t xml:space="preserve">В целях реализации законодательства в сфере противодействия коррупции, руководствуясь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.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ействие настоящего постановления распространяется на лиц, замещающих следующие муниципальные должности и должности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дседатель Совета депутатов Бул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лава Бул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бухгалтерию администрации Булзинского сельского поселения уполномоченным органом на прием, хранение, оценку для приятия к бухгалтерскому учету и организацию реализации (выкупа) подарков, полученных в связи с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ьными мероприятиями, служебными командировками и другими официальными мероприятиями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Булзинского сельского поселения от 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19.11.2014 года № 31</w:t>
      </w:r>
      <w:r>
        <w:rPr>
          <w:color w:val="262626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ообщении отдельными категориями лиц о получении подарка». </w:t>
      </w:r>
    </w:p>
    <w:p>
      <w:pPr>
        <w:pStyle w:val="Normal"/>
        <w:widowControl w:val="false"/>
        <w:autoSpaceDE w:val="false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5. Включить настоящее Постановление в регистр нормативных правовых актов Бул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Документоведу администрации Булзинского сельского поселения Глазыриной И.А..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ознакомление муниципальных служащих, персонально под роспись, с настоящим постановлением администрации Булзи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беспечить соблюдение Положения</w:t>
      </w:r>
      <w:r>
        <w:rPr/>
        <w:t xml:space="preserve"> 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стить настоящее постановление на официальном сайте Булзин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                                                     А.Р.Ти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Булз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8.05.2020</w:t>
      </w:r>
      <w:r>
        <w:rPr/>
        <w:t xml:space="preserve">  №</w:t>
      </w:r>
      <w:r>
        <w:rPr>
          <w:u w:val="single"/>
        </w:rPr>
        <w:t xml:space="preserve"> 9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</w:t>
      </w:r>
      <w:r>
        <w:rPr>
          <w:sz w:val="28"/>
          <w:szCs w:val="28"/>
          <w:shd w:fill="FFFFFF" w:val="clear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sz w:val="28"/>
          <w:szCs w:val="28"/>
        </w:rPr>
        <w:t xml:space="preserve"> (далее - Положение) определяет порядок сообщения лицами, замещающими муниципальные должности Булзинского сельского поселения (далее именуются - муниципальные должности), муниципальными служащими Булзинского сель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лучение подарка в связи с </w:t>
      </w:r>
      <w:r>
        <w:rPr>
          <w:sz w:val="28"/>
          <w:szCs w:val="28"/>
          <w:shd w:fill="FFFFFF" w:val="clear"/>
        </w:rPr>
        <w:t>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и обязанностями (должностной инструкцией), а также в связи с исполнением служеб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Лица, замещающие муниципальные должности, муниципальные служащие </w:t>
      </w:r>
      <w:r>
        <w:rPr>
          <w:sz w:val="28"/>
          <w:szCs w:val="28"/>
          <w:shd w:fill="FFFFFF" w:val="clear"/>
        </w:rPr>
        <w:t>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в порядке, предусмотренном настоящим Положением, у</w:t>
      </w:r>
      <w:r>
        <w:rPr>
          <w:sz w:val="28"/>
          <w:szCs w:val="28"/>
          <w:shd w:fill="FFFFFF" w:val="clear"/>
        </w:rPr>
        <w:t>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color w:val="052635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орган  местного самоуправления, в котором указанные лица осуществляют трудовую деятельность или проходят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60"/>
      <w:bookmarkEnd w:id="4"/>
      <w:r>
        <w:rPr>
          <w:sz w:val="28"/>
          <w:szCs w:val="28"/>
        </w:rPr>
        <w:t>5. Прием письменных уведомлений и передачу в бухгалтерию администрации Булзинского сельского поселения (далее – уполномоченный орган) для оценки, учета и хранения подарков, полученных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 (далее именуются - подарки), обеспечивают уполномоченные лица органов местного самоуправления  администрации Бул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орган осуществляет прием на хранение, оценку для принятия к бухгалтерскому учету и организацию реализации (выкупа) подар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hyperlink w:anchor="Par1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(далее именуется - уведомление), составленное согласно приложению 1 к настоящему Положению, представляется не позднее 3 (трех) рабочих дней со дня получения подарка в порядке, предусмотренном </w:t>
      </w:r>
      <w:hyperlink w:anchor="Par6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лож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(трех)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одачи уведомления в указанные сроки по причине, не зависящей от лица, получившего подарок, уведомление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hyperlink w:anchor="Par113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Уполномоченный орган для передачи в комиссию по поступлению и выбытию активов, образованную в соответствии с законодательством о бухгалтерском учете (далее именуются соответственно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ведомления подлежат регистрации в </w:t>
      </w:r>
      <w:hyperlink w:anchor="Par170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согласно приложению 2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72"/>
      <w:bookmarkEnd w:id="5"/>
      <w:r>
        <w:rPr>
          <w:sz w:val="28"/>
          <w:szCs w:val="28"/>
        </w:rPr>
        <w:t xml:space="preserve">9. Подарок, стоимость которого подтверждается документами и превышает 3 (три) тысячи рублей либо стоимость которого получившему его лицу неизвестна, сдаетс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ственному лицу,  уполномоченного органа, которое принимает его на хранение по акту приема-передачи, не позднее 5 (пяти)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Подарок, полученный лицом, замещающим муниципальную должность, независимо от его стоимости подлежит передаче на хранение в порядке, предусмотренном </w:t>
      </w:r>
      <w:hyperlink w:anchor="Par72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(трех) тысяч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Уполномоченный орган обеспечивает включение в установленном порядке принятого к бухгалтерскому учету подарка, стоимость которого превышает 3 (три) тысячи рублей, в реестр имущества Булз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7"/>
      <w:bookmarkEnd w:id="6"/>
      <w:r>
        <w:rPr>
          <w:sz w:val="28"/>
          <w:szCs w:val="28"/>
        </w:rPr>
        <w:t>14. Лицо, сдавшее подарок, может его выкупить, направив на имя главного бухгалтера администрации Булзинского сельского поселе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82"/>
      <w:bookmarkEnd w:id="7"/>
      <w:r>
        <w:rPr>
          <w:sz w:val="28"/>
          <w:szCs w:val="28"/>
        </w:rPr>
        <w:t xml:space="preserve">15. Уполномоченный орган в течение 3 (трех) месяцев со дня поступления заявления, указанного в </w:t>
      </w:r>
      <w:hyperlink w:anchor="Par77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дарок, в отношении которого не поступило заявление, указанное в </w:t>
      </w:r>
      <w:hyperlink w:anchor="Par77">
        <w:r>
          <w:rPr>
            <w:rStyle w:val="InternetLink"/>
            <w:sz w:val="28"/>
            <w:szCs w:val="28"/>
          </w:rPr>
          <w:t>пункте 14</w:t>
        </w:r>
      </w:hyperlink>
      <w:r>
        <w:rPr>
          <w:sz w:val="28"/>
          <w:szCs w:val="28"/>
        </w:rPr>
        <w:t xml:space="preserve"> настоящего Положения, может использоваться с учетом заключения комиссии о целесообразности использования подарка, созданной распоряжением администрации Булзинского сельского поселения, и потребности соответствующим органом местного самоуправления администрации Булзинского сельского поселения для обеспечения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4"/>
      <w:bookmarkEnd w:id="8"/>
      <w:r>
        <w:rPr>
          <w:sz w:val="28"/>
          <w:szCs w:val="28"/>
        </w:rPr>
        <w:t>17. В случае заключения Комиссии о нецелесообразности использования подарка, Уполномоченный орган принимает решение о проведении оценки его стоимости для реализации (выкупа) и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Оценка стоимости подарка для реализации (выкупа), предусмотренная </w:t>
      </w:r>
      <w:hyperlink w:anchor="Par82">
        <w:r>
          <w:rPr>
            <w:rStyle w:val="InternetLink"/>
            <w:sz w:val="28"/>
            <w:szCs w:val="28"/>
          </w:rPr>
          <w:t>пунктами 15</w:t>
        </w:r>
      </w:hyperlink>
      <w:r>
        <w:rPr>
          <w:sz w:val="28"/>
          <w:szCs w:val="28"/>
        </w:rPr>
        <w:t xml:space="preserve"> и </w:t>
      </w:r>
      <w:hyperlink w:anchor="Par84">
        <w:r>
          <w:rPr>
            <w:rStyle w:val="InternetLink"/>
            <w:sz w:val="28"/>
            <w:szCs w:val="28"/>
          </w:rPr>
          <w:t>17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если подарок не выкуплен или не реализован, Уполномоченный орган принимает решение с учетом заключения комиссии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Средства, вырученные от реализации (выкупа) подарка, зачисляются в доход Бюджета Булзин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лзинского сельского поселения                                                          А.Р.Ти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9" w:name="Par93"/>
      <w:bookmarkEnd w:id="9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рядке сообщения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мероприятиями, служебными командировками и други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фициальными мероприятиями, участие в которых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бязанностей, сдачи и оценки подарка, реализаци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                    </w:t>
      </w:r>
      <w:r>
        <w:rPr>
          <w:rFonts w:cs="Times New Roman" w:ascii="Times New Roman" w:hAnsi="Times New Roman"/>
        </w:rPr>
        <w:t xml:space="preserve">(наименование уполномоченного структурного подразделения)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от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Ф.И.О., замещаемая должность)</w:t>
      </w:r>
      <w:r>
        <w:rPr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13"/>
      <w:bookmarkEnd w:id="10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оведен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2"/>
        <w:gridCol w:w="3118"/>
        <w:gridCol w:w="2127"/>
        <w:gridCol w:w="184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hyperlink w:anchor="Par151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 на _____ лист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___________   ________________________ "__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51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158"/>
      <w:bookmarkEnd w:id="12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рядке сообщения отдельными категориями лиц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мероприятиями, служебными командировками и другим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фициальными мероприятиями, участие в которых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связано с исполнением ими служебных (должностных)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обязанностей, сдачи и оценки подарка, реализации </w:t>
      </w:r>
    </w:p>
    <w:p>
      <w:pPr>
        <w:pStyle w:val="Normal"/>
        <w:widowControl w:val="false"/>
        <w:autoSpaceDE w:val="false"/>
        <w:jc w:val="right"/>
        <w:rPr>
          <w:shd w:fill="FFFFFF" w:val="clear"/>
        </w:rPr>
      </w:pPr>
      <w:r>
        <w:rPr>
          <w:shd w:fill="FFFFFF" w:val="clear"/>
        </w:rPr>
        <w:t>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bookmarkStart w:id="13" w:name="Par170"/>
      <w:bookmarkEnd w:id="13"/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>в органах местного самоуправления Булзи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11"/>
        <w:gridCol w:w="2551"/>
        <w:gridCol w:w="2551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N, 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(вид)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ередаче уведомления в Уполномоченный орг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/>
        <w:t>РЕГИСТРАЦИИ УВЕДОМЛ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о получении подарка в связи с протокольными мероприятиями,</w:t>
      </w:r>
    </w:p>
    <w:p>
      <w:pPr>
        <w:pStyle w:val="Normal"/>
        <w:widowControl w:val="false"/>
        <w:autoSpaceDE w:val="false"/>
        <w:jc w:val="center"/>
        <w:rPr/>
      </w:pPr>
      <w:r>
        <w:rPr/>
        <w:t>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 Уполномоченном органе</w:t>
      </w:r>
    </w:p>
    <w:tbl>
      <w:tblPr>
        <w:tblW w:w="10828" w:type="dxa"/>
        <w:jc w:val="left"/>
        <w:tblInd w:w="12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211"/>
        <w:gridCol w:w="2551"/>
        <w:gridCol w:w="2551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домление N, дата поступления в Уполномоченный орг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вид) подар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сведения о возврате подарка, реализации и друг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..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orient="landscape" w:w="15840" w:h="12240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DB646C3F948C84694CB64F74BA87AE35CD0A3996DC8759550546FF6F91F3BBC2B16F66E578D740sBZ2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6:00Z</dcterms:created>
  <dc:creator>*****</dc:creator>
  <dc:description/>
  <cp:keywords/>
  <dc:language>en-US</dc:language>
  <cp:lastModifiedBy>User</cp:lastModifiedBy>
  <cp:lastPrinted>2020-04-28T11:58:00Z</cp:lastPrinted>
  <dcterms:modified xsi:type="dcterms:W3CDTF">2021-01-11T03:45:00Z</dcterms:modified>
  <cp:revision>10</cp:revision>
  <dc:subject/>
  <dc:title>О сообщении отдельными категориями лиц</dc:title>
</cp:coreProperties>
</file>